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Here is the full text of The Employee Protection Poly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ection Act, part one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 U.S.C. 200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001. Definitions- As used in this Act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COMMERCE- The term "commerce" has the meaning provid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3(b) of the Fair Labor Standards Act of 1938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Virtually anyone in business will be involved in commerc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efinition is contained in the full text of the Fair Lab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ndards (Minimum Wage) tutorial, together with comment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EMPLOYER- The term "employer" includes any person ac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rectly or indirectly in the interest of an employer in rela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 an employee or prospective employee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LIE DETECTOR- The term "lie detector" include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lygraph, a deceptoragraphy, voice stress analyzer, psycholog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ress evaluator, or any other similar device (whether mechanic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electrical) that is used, or the results of which are used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or the purpose of rendering a diagnostic opinion regard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onesty or dishonesty of an individu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) POLYGRAPH. The term "polygraph" means an instrument that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records continuously, visually, permanently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multaneously changes in cardiovascular, respiratory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lectrodermal patterns as minimum instrumentation standards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s used, or the results of which are used,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urpose of rendering a diagnostic opinion regarding the hones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dishonesty of an individual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5) SECRETARY. The term "Secretary" means the Secretary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bor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002. Prohibitions on lie detector us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section states the general rule, that there is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ion against use of lie detector tests as a pre-emplo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ment, or during employment. The exceptions follow in lat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s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cept as provided in sections 2006 and 2007, i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awful for any employer engaging in or affecting inter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erce or in the production of goods for commerce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directly or indirectly, to require, suggest or cause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or prospective employee to take or submit to any li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ctor tes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o use, accept, refer to, or inquire concerning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sults of any lie detector test of any employee or pro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o discharge, discipline, discriminate against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ner, or deny employment or promotion to, or threaten to t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y such action against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ny employee or prospective employee who refus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ines or fails to take or submit to any lie detector test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to discharge, discipline, discriminate against in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ner, or deny employment or promotion to, or threaten to tak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y such action against any employee or prospective employ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cause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such employee or prospective employee has filed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plaint or instituted or caused to be instituted any proceed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der or related to this Act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such employee or prospective employee has testifi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is about to testify in any such proceeding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of the exercise by such employee or pro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 or another person, of any right afforded by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003. Notice of protect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Secretary shall prepare, have printed, and distribute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setting forth excerpts from, or summaries of,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tinent provisions of this Act. Each employer shall pos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intain such notice in conspicuous places on its premises whe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s to employees and applicants to employment are customari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ted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2004. Authority of the Secretary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In General. The Secretary shall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ssue such rules and regulation as may be necess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appropriate to carry out this Act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cooperate with regional, State, local, and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encies, and cooperate with and furnish technical assistance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rs, labor organizations, and employment agencies to ai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ffectuating the purposes of this Act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make investigations and inspections and requir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keeping of records necessary or appropriate fo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dministration of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Subpoena authority. For the purpose of any hearing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estigation under this Act, the Secretary shall hav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uthority contained in sections 9 and 10 of the Federal Trad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ission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205. Enforcement provis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Should an employer fail to follow the act they may be fined b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partment of Labor, or, more importantly an employee who wa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versely affected can sue the employer to gain back whatever i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s that they lost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a) Civil Penaltie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n general. Subject to paragraph (2), any emplo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o violates any provision of this Act may be assessed a civ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nalty of not more than $ 10,000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Determination of amount. In determining the amou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any penalty under paragraph (1), the Secretary shall take in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count the previous record of the person in terms of complia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th this Act and the gravity of the vio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Collection. Any civil penalty assessed under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ubsection shall be collected in the same manner as is requi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subsections (b) through (e) of section 503 of the Migrant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asonal Agricultural Worker Protection Act with respect to civi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nalties assessed under subsection (a) of such section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njunctive actions by the Secretary. The Secretary na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ing an action under this section to restrain violations of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ct. The Solicitor of Labor may appear for and represen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retary in any litigation brought under this Act. In any a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rought under this section, the district courts of the Un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ates shall have jurisdiction, for cause shown, to issu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mporary or permanent restraining orders and injunction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quire compliance with this Act, including such legal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quitable relief as may be appropriate, including but not limit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, employment, reinstatement, promotion, and the payment of los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ges and benefi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Private civil ac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Liability. An employer who violates this Act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e liable to the employee or prospective employee affect b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violation. Such employer shall be liable for such legal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quitable relief as may be appropriate, including, but no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mited to, employment, reinstatement, promotion, and the pay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lost wages and benefit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 The act provides in private civil enforcement cases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t can grant you (basically) what you lost. Note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urt can force an employer to take someone back. I'm not su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I would want to work for an employer who I had sued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Act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Court. An action to recover the liabi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scribed in paragraph (1) may be maintained agains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r in any Federal or State court of competent jurisdi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an employee or prospective employee for or on behalf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, prospective employee, and other employees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spective employees similarly situated. No such action may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mmenced more than 3 years after the date of the alleg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ol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Costs. The court, in its discretion, may allow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vailing party (other than the United States) reasonable cost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luding attorney's fe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winning party gets its attorney's fees. Normall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torney's fees will not be assessed against the employee unles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suit was in bad faith. */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Waiver of rights prohibited. The rights and procedur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vided by this Act may not be waived by contract or otherwis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less such waiver is part of a written settlement agre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greed to and signed by the parties to the pending acti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laint under thi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tion 2006. Exemption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e exemptions to the general rules of no polygraph tes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re contained in this section. The most important are: 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s, certain government contractors and secur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sonnel.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No application to governmental employers. This Act shal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 apply with respect to the United States Government, any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local government, or any political subdivision of a Stat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cal governmen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National defense and security exemptio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National defense. Nothing in this Ac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trued to prohibit the administration, by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, in the performance of any counterintellig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unction, of any lie detector test to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ny expert or consultant under contract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partment of Defense of any employee of any contractor of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partment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ny expert or consultant under contract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Department of Energy in connection with the atomic energ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ense activities of such Department or any employee of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or of such Department in connection with such activiti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Security. Nothing in this Act shall be constru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ohibit the administration, by the Federal Government, in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formance of any counterintelligence function, of any li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tector test to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(i) any individual employed by, assigned to, or detai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the National Security Agency, the Defense Intellig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cy, or the Central Intelligence Agenc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any expert or consultant under contract to an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c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i) any employee of a contractor to any such agency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v) any individual applying for a position in any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gency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v) any individual assigned to a space where sensi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ryptologic information is produced, processed, or stored for an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ch agency;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any expert, or consultant (or employee of such expert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ultant) under contract with any Federal Govern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partment, agency, or program whose duties involve access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formation that has been classified at the level of top secre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r designated as being with a special access program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 4.2(a) of Executive Order 12356 (or a successor Execu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der)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FBI contractors exemption. Nothing in this Act shall b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onstrued to prohibit the administration, by the Feder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overnment, in the performance of any counterintelligenc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unction, of any lie detector test to an employee of a contract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Federal Bureau of Investigation of the Department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Justice who is engaged in the performance of any work und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tract with such Bureau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Persons in private, non-security positions can be REQUESTED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ake a polygraph test under the circumstances stated in th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ception. */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Limited exception for ongoing investigations. Subject to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tions 2007 and 2009. this Act shall not prohibit an employ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om requesting an employee to submit to a polygraph test if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the test is administered in connection with 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going investigation involving economic loss or injury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r's business, such as theft, embezzleme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sappropriation, or an act of unlawful industrial espionag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botage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he employee has access to the property that is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ject of the investigation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3) the employer has a reasonable suspicion that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was involved in the incident or activity und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estigation;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4) the employer executes a statement, provided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ee before the test, that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sets forth with particularity the specif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cident or activity being investigated and the basis for testin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ticular employe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s singed by a person (other than a poly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xaminer) authorized to legally bind the employ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is retained by the employer for at least 3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year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D) contains at a minimum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an identification of the specific econom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ss or injury to the business of the employ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a statement indicating that the employe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ad access to the property that is the subject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vestigation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a statement describing the basis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r's reasonable suspicion that the employee was involved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incident or activity under investig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e) Exemption for security servic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n general. Subject to paragraph 2 and sections 200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2209, this Act shall not prohibit the use of polygraph test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n prospective employees by any private employer whose prim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usiness purpose consists of providing armored car personnel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nel engaged in the design, installation, and maintenanc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ecurity alarm systems, or other uniformed or plaincloth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curity personnel and whose function includes protection of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facilities, materials, or operations having a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ificant impact on the health or safety of any Stat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olitical subdivision thereof, or the national security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United States, as determined under rules and regulations issu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by the Secretary within 90 days after the date of the enact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this Act, including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facilities engaged in the productio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nsmission, or distribution of electric or nuclear power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i) public water supply facilities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i) shipments or storage or radioactive or othe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xic waste materials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iv) public transportation,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currency, negotiable securities, preciou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modities or instruments, or proprietary inform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ccess. The exemption provided under this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hall not apply if the test is administered to a pro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who would not be employed to protect faciliti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terials, operations, or assets referred to in paragraph (1)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f) Exemption for drug security, drug theft, or drug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version investigation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n general. Subject to paragraph (2) and section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007 and 2009, this Act shall not prohibit the use of a polygrap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st by any employer authorized to manufacture, distribute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ispense a controlled substance listed in schedule I, III,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V of section 202 of the Controlled Substances Act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Access. The exemption provided under this subsectio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hall apply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if the test is administered to a prospectiv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mployee who would have direct access to the manufactur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torage, distribution, or sale of any such controlled substance;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in the case of a test administered to a curr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mployee, if--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) the test is administered in connection wit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 ongoing investigation of criminal or other misconduc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volving, or potentially involving, loss or injury to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nufacturer, distribution, or dispensing of any such controll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bstance by such employer, an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ii) the employee has access to the person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perty that is the subject of the investig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/* This statute continues in the selection from the statutes menu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ntitled "Polygraph, part 2." */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8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